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310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۱۴۰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(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ماي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ك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سرو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سرو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كارشنا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Nazanin" w:cs="Nazanin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Nazanin" w:cs="Nazanin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Cambria" w:ascii="Cambria" w:hAnsi="Cambria"/>
                                      <w:rtl w:val="true"/>
                                    </w:rPr>
                                    <w:t>  </w:t>
                                  </w:r>
                                  <w:r>
                                    <w:rPr>
                                      <w:rStyle w:val="StrongEmphasis"/>
                                      <w:rFonts w:eastAsia="Nazanin" w:cs="Nazanin" w:ascii="Nazanin" w:hAnsi="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Nazanin" w:hAnsi="Nazanin" w:eastAsia="Times New Roman"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rFonts w:ascii="Nazanin" w:hAnsi="Nazanin" w:eastAsia="Nazanin" w:cs="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Nazanin" w:hAnsi="Nazanin" w:eastAsia="Times New Roman" w:cs="B Mitra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Style w:val="StrongEmphasis"/>
                                      <w:rFonts w:ascii="Nazanin" w:hAnsi="Nazanin" w:eastAsia="Nazanin" w:cs="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Nazanin" w:hAnsi="Nazani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rFonts w:ascii="Nazanin" w:hAnsi="Nazanin" w:eastAsia="Nazanin" w:cs="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Nazanin" w:hAnsi="Nazanin" w:eastAsia="Times New Roman" w:cs="B Mitra"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rtl w:val="true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ن،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جب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كا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شناس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صوب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ديد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ي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كال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اون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ستا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ي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شيد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زي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خدادا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44.75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۱۴۰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(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ك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ه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سرو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له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سرو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Nazanin" w:cs="Nazanin" w:ascii="Nazanin" w:hAnsi="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Nazanin" w:cs="Nazanin" w:ascii="Nazanin" w:hAnsi="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Times New Roman" w:cs="Cambria" w:ascii="Cambria" w:hAnsi="Cambria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eastAsia="Nazanin" w:cs="Nazanin" w:ascii="Nazanin" w:hAnsi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Nazanin" w:hAnsi="Nazanin" w:eastAsia="Times New Roman"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rFonts w:ascii="Nazanin" w:hAnsi="Nazanin" w:eastAsia="Nazanin"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Nazanin" w:hAnsi="Nazanin" w:eastAsia="Times New Roman" w:cs="B Mitra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Style w:val="StrongEmphasis"/>
                                <w:rFonts w:ascii="Nazanin" w:hAnsi="Nazanin" w:eastAsia="Nazanin"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Nazanin" w:hAnsi="Nazani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ascii="Nazanin" w:hAnsi="Nazanin" w:eastAsia="Nazanin"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Nazanin" w:hAnsi="Nazanin" w:eastAsia="Times New Roman" w:cs="B Mitra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rtl w:val="true"/>
                              </w:rPr>
                              <w:t>          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ستان،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سركا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نصوب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مي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تكال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خداون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راستا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وي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اشيد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زي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دادا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4505" cy="855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4505" cy="855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375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375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011" w:type="dxa"/>
                                  <w:jc w:val="left"/>
                                  <w:tblInd w:w="9762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75"/>
                                  <w:gridCol w:w="65"/>
                                  <w:gridCol w:w="354"/>
                                  <w:gridCol w:w="65"/>
                                  <w:gridCol w:w="252"/>
                                </w:tblGrid>
                                <w:tr>
                                  <w:trPr/>
                                  <w:tc>
                                    <w:tcPr>
                                      <w:tcW w:w="27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٦٥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5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١٨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22/08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0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011" w:type="dxa"/>
                            <w:jc w:val="left"/>
                            <w:tblInd w:w="976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5"/>
                            <w:gridCol w:w="65"/>
                            <w:gridCol w:w="354"/>
                            <w:gridCol w:w="65"/>
                            <w:gridCol w:w="252"/>
                          </w:tblGrid>
                          <w:tr>
                            <w:trPr/>
                            <w:tc>
                              <w:tcPr>
                                <w:tcW w:w="27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٦٥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١٨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22/08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2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6T06:42:00Z</dcterms:modified>
  <cp:revision>2</cp:revision>
  <dc:subject/>
  <dc:title/>
</cp:coreProperties>
</file>